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команд Самарской области в финальных соревнованиях II Всероссийской летней спартакиады спортивных школ 2016 года по бо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0 по 17 июля 2016 года в городе Саранске состоялись финальные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     2016 года по бо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ную команду Самарской области представили Тимофеев Даниил, Трифонов Сергей, Коннов Иван, под руководством Усольцева Евгения Анатольевича и Гришина Сергея Николаевич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Самарской области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ев/поб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оревн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7:00Z</dcterms:created>
  <dc:creator>Дом</dc:creator>
  <dc:description/>
  <cp:keywords/>
  <dc:language>en-US</dc:language>
  <cp:lastModifiedBy>Пользователь Microsoft Office</cp:lastModifiedBy>
  <cp:lastPrinted>2016-07-19T15:14:00Z</cp:lastPrinted>
  <dcterms:modified xsi:type="dcterms:W3CDTF">2016-08-30T06:07:00Z</dcterms:modified>
  <cp:revision>2</cp:revision>
  <dc:subject/>
  <dc:title/>
</cp:coreProperties>
</file>